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tabs>
          <w:tab w:val="clear" w:pos="708"/>
          <w:tab w:val="center" w:pos="4606" w:leader="none"/>
          <w:tab w:val="left" w:pos="8250" w:leader="none"/>
        </w:tabs>
        <w:spacing w:before="120" w:after="0"/>
        <w:outlineLvl w:val="0"/>
        <w:rPr>
          <w:b/>
          <w:b/>
          <w:bCs/>
          <w:i/>
          <w:i/>
          <w:iCs/>
          <w:sz w:val="28"/>
          <w:szCs w:val="28"/>
          <w:lang w:val="sk-SK"/>
        </w:rPr>
      </w:pPr>
      <w:r>
        <mc:AlternateContent>
          <mc:Choice Requires="wps">
            <w:drawing>
              <wp:anchor behindDoc="0" distT="45720" distB="40005" distL="45720" distR="40005" simplePos="0" locked="0" layoutInCell="0" allowOverlap="1" relativeHeight="2" wp14:anchorId="63BA27C6">
                <wp:simplePos x="0" y="0"/>
                <wp:positionH relativeFrom="column">
                  <wp:posOffset>-396875</wp:posOffset>
                </wp:positionH>
                <wp:positionV relativeFrom="paragraph">
                  <wp:posOffset>-444500</wp:posOffset>
                </wp:positionV>
                <wp:extent cx="914400" cy="1143000"/>
                <wp:effectExtent l="38100" t="38735" r="38735" b="387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edf141"/>
                        </a:solidFill>
                        <a:ln w="762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#edf141" stroked="t" o:allowincell="f" style="position:absolute;margin-left:-31.25pt;margin-top:-35pt;width:71.95pt;height:89.95pt;mso-wrap-style:square;v-text-anchor:middle" wp14:anchorId="63BA27C6">
                <v:fill o:detectmouseclick="t" type="solid" color2="#120ebe"/>
                <v:stroke color="#3333ff" weight="7632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FrameContents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>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28"/>
          <w:szCs w:val="28"/>
          <w:lang w:val="sk-SK"/>
        </w:rPr>
        <w:t xml:space="preserve">                </w:t>
      </w:r>
      <w:r>
        <w:rPr>
          <w:b/>
          <w:bCs/>
          <w:i/>
          <w:iCs/>
          <w:sz w:val="28"/>
          <w:szCs w:val="28"/>
          <w:lang w:val="sk-SK"/>
        </w:rPr>
        <w:t>Súkromné gymnázium, Kremnická 26, 851 01 Bratislava</w:t>
        <w:tab/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  <w:t xml:space="preserve">Tel.: 02/ 6381 2551, 02/ 6381 2566, 02/ 6383 0290, 0905 777 888, </w:t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  <w:t>e-mail: podstavkova@ipgymnazium.sk, sekretariat@ipgymnazium.sk</w:t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ZMLUVA</w:t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  2-ročnom externom  štúdiu</w:t>
      </w:r>
    </w:p>
    <w:p>
      <w:pPr>
        <w:pStyle w:val="TextBody"/>
        <w:widowControl/>
        <w:numPr>
          <w:ilvl w:val="0"/>
          <w:numId w:val="0"/>
        </w:numPr>
        <w:pBdr>
          <w:bottom w:val="single" w:sz="6" w:space="1" w:color="000000"/>
        </w:pBdr>
        <w:spacing w:before="120" w:after="0"/>
        <w:outlineLvl w:val="0"/>
        <w:rPr>
          <w:b/>
          <w:b/>
          <w:bCs/>
          <w:i/>
          <w:i/>
          <w:iCs/>
          <w:lang w:val="sk-SK"/>
        </w:rPr>
      </w:pPr>
      <w:r>
        <w:rPr>
          <w:i/>
          <w:iCs/>
          <w:lang w:val="sk-SK"/>
        </w:rPr>
        <w:t xml:space="preserve">                                            </w:t>
      </w:r>
      <w:r>
        <w:rPr>
          <w:b/>
          <w:bCs/>
          <w:i/>
          <w:iCs/>
          <w:lang w:val="sk-SK"/>
        </w:rPr>
        <w:t>Študijný odbor:7902 J 00  gymnázium</w:t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Na zabezpečenie 2- ročného externého  štúdia sa uzatvára táto zmluva:</w:t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i/>
          <w:i/>
          <w:iCs/>
          <w:lang w:val="sk-SK"/>
        </w:rPr>
      </w:pPr>
      <w:r>
        <w:rPr>
          <w:i/>
          <w:iCs/>
          <w:lang w:val="sk-SK"/>
        </w:rPr>
        <w:t>Článok l</w:t>
      </w:r>
    </w:p>
    <w:p>
      <w:pPr>
        <w:pStyle w:val="TextBody"/>
        <w:widowControl/>
        <w:spacing w:before="120" w:after="0"/>
        <w:jc w:val="center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Zmluvné strany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Zmluvu uzatvárajú :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Súkromné gymnázium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Kremnická 26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85101 Bratislava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zastúpené riaditeľkou školy PaedDr. JUDr. PhDr. Ivonou Podstavkovou, PhD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( ďalej len škola )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meno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bytom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číslo OP..................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( ďalej len študent )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2</w:t>
      </w:r>
    </w:p>
    <w:p>
      <w:pPr>
        <w:pStyle w:val="TextBody"/>
        <w:widowControl/>
        <w:tabs>
          <w:tab w:val="clear" w:pos="708"/>
          <w:tab w:val="left" w:pos="-284" w:leader="none"/>
          <w:tab w:val="left" w:pos="426" w:leader="none"/>
        </w:tabs>
        <w:spacing w:before="120" w:after="0"/>
        <w:ind w:left="-284" w:hanging="0"/>
        <w:jc w:val="center"/>
        <w:rPr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redmet zmluvy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Predmetom    zmluvy   je    zabezpečenie poskytovanie vzdelávania v súlade s príslušnými ustanoveniami  zákona číslo 245/2008 Z. z. o výchove a vzdelávaní (školský zákon) v znení neskorších predpisov s cieľom získať úplné stredné  vzdelanie ( vyššie sekundárne. )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right="-284" w:hanging="0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3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Doba trvania zmluvy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Zmluva  sa  uzatvára  na  dobu určitú a to odo dňa podpísania zmluvy o štúdiu do 30. júna 2026. Študent(-ka) je prijatý(-á) do 3.ročníka. Štúdium končí ukončením 4.ročníka. Následne študent(-ka) koná maturitnú skúšku, najneskôr však do 3 rokov od ukončenia 4.ročníka.   </w:t>
      </w:r>
    </w:p>
    <w:p>
      <w:pPr>
        <w:pStyle w:val="TextBody"/>
        <w:widowControl/>
        <w:spacing w:before="120" w:after="0"/>
        <w:ind w:lef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4</w:t>
      </w:r>
    </w:p>
    <w:p>
      <w:pPr>
        <w:pStyle w:val="TextBody"/>
        <w:widowControl/>
        <w:spacing w:before="120" w:after="0"/>
        <w:ind w:left="-284" w:hanging="0"/>
        <w:jc w:val="center"/>
        <w:rPr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ráva a povinnosti študent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l) Študent má právo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na získavanie všetkých informácií, ktoré súvisia so zabezpečením vzdelávania v príslušnom študijnom odbore,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slobodne sa vyjadrovať ku všetkým skutočnostiam, ktoré sú predmetom vzdelávani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both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(2) Študent je povinný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preukázať sa príslušným dokladom o vzdelaní – ľubovoľné vysvedčenie zo strednej školy(1., 2. alebo 3. ročník strednej školy )prípadne výučný list (ak bolo vzdelanie ukončené), alebo vysvedčenie 9.ročníka ZŠ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c/ v stanovených termínoch uhrádzať poplatok za štúdium ( ďalej len školné ) a poplatok za zápis do každého ročníka ( ďalej len zápisné ),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d/ oboznámiť sa a dodržiavať vnútorný poriadok školy /školský poriadok/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e/ včas a riadne uhrádzať poplatky za skúšky, náhradné skúšky a opravné skúšky podľa školského poriadku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5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ráva a povinnosti školy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l) Škola má právo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v súlade  s platnou školskou legislatívou vydávať po ukončení ročníka vysvedčenie a po vykonaní maturitnej skúšky vysvedčenie o maturitnej skúške,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primerane prostredníctvom riaditeľky školy uplatňovať pri zabezpečovaní výchovno-vzdelávacieho procesu ustanovenia §  5 zákona číslo 596/2003 Z. z. o štátnej správe v školstve a školskej samospráve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c/  zmeniť  výšku školného a zápisného a zmeniť termíny ich  uhrádzania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both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2) Škola je povinná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pri zabezpečení výchovno-vzdelávacieho procesu dôsledne dodržiavať učebný plán a učebné osnovy odsúhlasené Ministerstvom školstva SR a to v rámci školského vzdelávacieho programu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poskytovať študentom potrebné znalosti v súlade s najnovšími poznatkami a to v rámci učebných osnov a s využitím všetkých dostupných prostriedkov.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bookmarkStart w:id="0" w:name="_GoBack"/>
      <w:bookmarkEnd w:id="0"/>
      <w:r>
        <w:rPr>
          <w:i/>
          <w:iCs/>
          <w:color w:val="auto"/>
          <w:lang w:val="sk-SK"/>
        </w:rPr>
        <w:t>Článok 6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latenie školného a platenie zápisného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Cs/>
          <w:color w:val="auto"/>
          <w:lang w:val="sk-SK"/>
        </w:rPr>
      </w:pPr>
      <w:r>
        <w:rPr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(1) Školné pre školský rok 2024/2025 je 800€. Uhrádza sa buď jednorazovo 800€ alebo v dvoch splátkach a to prvá splátka 400€ do piatich pracovných dní odo dňa podpísania zmluvy o štúdiu  a druhá splátka 400€ do 30. novembra príslušného roka pre tretí ročník štúdia</w:t>
      </w:r>
      <w:r>
        <w:rPr>
          <w:i/>
          <w:iCs/>
          <w:color w:val="auto"/>
        </w:rPr>
        <w:t xml:space="preserve"> ; alebo v štvrťročných splátkách 200€- prvá do piatich pracovných dní odo dňa podpísania zmluvy a ďalšie do 30.10., do 31.12. a do 28.2. příslušného školského roka.  V prípade mesačných splátok sa uhrádza 100€ mesačne počas celého školského roka. Poplatok za prijímacie skúšky vo výške 100€ sa hradí spolu s prvou splátkou. </w:t>
      </w:r>
      <w:r>
        <w:rPr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Študenti pristupujúci v priebehu školského roka uhrádzajú celé školné za príslušný školský rok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Školné pre štvrtý ročník: prvá splátka 400€ do  31. mája v treťom ročníku príslušného školského roka, druhá splátka do 30. septembra príslušného školského  roka.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Nárok na uhradenie školného za celý školský rok vzniká nadobudnutím platnosti tejto zmluvy. 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b/>
          <w:b/>
          <w:bCs/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(2) Zápisné pre školský rok 2024/2025  sa neplatí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(3) Školné a zápisné sa v určených termínoch uhrádza na účet vedený v Tatra banke, číslo účtu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b/>
          <w:i/>
          <w:iCs/>
          <w:color w:val="auto"/>
          <w:lang w:val="sk-SK"/>
        </w:rPr>
        <w:t>IBAN: SK94 1100 0000 0029 4103 3380</w:t>
      </w:r>
      <w:r>
        <w:rPr>
          <w:i/>
          <w:iCs/>
          <w:color w:val="auto"/>
          <w:lang w:val="sk-SK"/>
        </w:rPr>
        <w:t xml:space="preserve">, </w:t>
      </w:r>
      <w:r>
        <w:rPr>
          <w:b/>
          <w:i/>
          <w:iCs/>
          <w:color w:val="auto"/>
          <w:lang w:val="sk-SK"/>
        </w:rPr>
        <w:t>SWIFT: TATRSKBX</w:t>
      </w:r>
      <w:r>
        <w:rPr>
          <w:i/>
          <w:iCs/>
          <w:color w:val="auto"/>
          <w:lang w:val="sk-SK"/>
        </w:rPr>
        <w:t xml:space="preserve"> V osobitných prípadoch sa môže uhrádzať v hotovosti v pokladni na sekretariáte riaditeľky školy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4) Výšku školného, výšku zápisného a termíny ich uhrádzania pre ďalší školský rok určí škola do 30.apríla príslušného roka. Ak tak nevykoná, výška školného a výška zápisného ostáva nezmenená aj pre ďalší školský rok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5) Škola pri stanovení školného a zápisného na jednotlivé školské roky bude prihliadať na ekonomické podmienky v celoštátnom meradle tak, aby ich výška v porovnaní k cenám bola zachovaná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(6) Zaplatené školné ani jeho časť sa nevracia. 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Cs/>
          <w:color w:val="auto"/>
          <w:lang w:val="sk-SK"/>
        </w:rPr>
      </w:pPr>
      <w:r>
        <w:rPr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7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Zmluvná pokut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V prípade omeškania úhrady školného bude za každý začatý mesiac školné zvýšené o 10 €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8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Zánik práv a povinností z tejto zmluvy</w:t>
      </w:r>
    </w:p>
    <w:p>
      <w:pPr>
        <w:pStyle w:val="TextBody"/>
        <w:widowControl/>
        <w:spacing w:before="120" w:after="0"/>
        <w:ind w:left="-284" w:right="-284" w:hanging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Práva a povinností z tejto zmluvy zanikajú v prípade ak: 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a/  študent ukončí štúdium úspešným vykonaním záverečnej skúšky, maturitnej skúšky, záverečnej  pomaturitnej skúšky alebo absolventskej skúšky.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príde k výpovedi tejto zmluvy zo strany školy v prípade, ak študent neplatí v stanovených termínoch školné. Výpoveď je v tomto prípade oprávnená dať škola pričom výpovedná lehota je  jednomesačná a začína plynúť prvým dňom, ktorý nasleduje po oznámení výpovede študentovi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c/ študent je zo štúdia vylúčený z dôvodov uvedených v školskom poriadku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9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Spoločné  a záverečné ustanoveni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1) Formy, priebeh a ukončovanie štúdia sa bude primerane riadiť súčasne platnou školskou legislatívou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2) Všetky záležitosti presahujúce rámec tejto zmluvy budú riešiť zmluvné strany vzájomnou dohodou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(3) Účastníci tejto zmluvy prehlasujú, že si zmluvu prečítali, že je prejavom ich vôle, ktorá bolo slobodná, vážna, určitá, nebola uzavretá v tiesni ani za nápadne nevýhodných podmienok a na znak súhlasu s jej znením ju podpisujú.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4) Táto zmluva je vyhotovená v dvoch exemplároch, z ktorých jeden obdrží študent a jeden škola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5) Zmluva nadobúda platnosť a účinnosť dňom podpísania zmluvnými stranami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both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V Bratislave dň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-------------------------------------------</w:t>
        <w:tab/>
        <w:tab/>
        <w:t>---------------------------------------------------</w:t>
      </w:r>
    </w:p>
    <w:p>
      <w:pPr>
        <w:pStyle w:val="TextBody"/>
        <w:widowControl/>
        <w:spacing w:before="120" w:after="0"/>
        <w:ind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          </w:t>
      </w:r>
      <w:r>
        <w:rPr>
          <w:i/>
          <w:iCs/>
          <w:lang w:val="sk-SK"/>
        </w:rPr>
        <w:t>Riaditeľka školy                                                           Študent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a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semiHidden/>
    <w:qFormat/>
    <w:rsid w:val="00761a64"/>
    <w:rPr>
      <w:rFonts w:ascii="Times New Roman" w:hAnsi="Times New Roman" w:eastAsia="Times New Roman" w:cs="Times New Roman"/>
      <w:color w:val="000000"/>
      <w:sz w:val="24"/>
      <w:szCs w:val="24"/>
      <w:lang w:val="cs-CZ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5d1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61a64"/>
    <w:pPr>
      <w:widowControl w:val="false"/>
    </w:pPr>
    <w:rPr>
      <w:color w:val="000000"/>
      <w:lang w:val="cs-CZ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5d1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88</Words>
  <Characters>5638</Characters>
  <CharactersWithSpaces>66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0:00Z</dcterms:created>
  <dc:creator>Používateľ systému Windows</dc:creator>
  <dc:description/>
  <dc:language>en-US</dc:language>
  <cp:lastModifiedBy>riaditel</cp:lastModifiedBy>
  <cp:lastPrinted>2023-03-30T07:41:00Z</cp:lastPrinted>
  <dcterms:modified xsi:type="dcterms:W3CDTF">2024-01-30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