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úkromné gymnázium, Kremnická 26, 851 01 Bratisl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terné   -  2 ročné štúdiu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 a priezvisko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asujem sa na: (anglický, nemecký jazyk)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yberte si jeden cudzí jazyk,  ktorý  ste sa učil/-a/ na SOU, inej strednej škole, prípadne na základnej škole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6:00Z</dcterms:created>
  <dc:creator>riad02</dc:creator>
  <dc:description/>
  <cp:keywords/>
  <dc:language>en-US</dc:language>
  <cp:lastModifiedBy>riaditel</cp:lastModifiedBy>
  <cp:lastPrinted>2009-02-09T08:01:00Z</cp:lastPrinted>
  <dcterms:modified xsi:type="dcterms:W3CDTF">2023-07-25T09:15:00Z</dcterms:modified>
  <cp:revision>3</cp:revision>
  <dc:subject/>
  <dc:title>Súkromné gymnázium, Kremnická 26, 851 01 Bratislava</dc:title>
</cp:coreProperties>
</file>