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Príloh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k zmluve o externom 2-ročnom štúd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 a priezvisko žiaka:..........................................rod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átum narodenia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esto narodenia: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a trvalého bydliska podľa OP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štová adresa: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né číslo: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občianskeho preukazu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tátna príslušnosť: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osť: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lefónny kontakt: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-mailová adresa: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ratislave dňa .................                                  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štu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2:00Z</dcterms:created>
  <dc:creator>riad02</dc:creator>
  <dc:description/>
  <cp:keywords/>
  <dc:language>en-US</dc:language>
  <cp:lastModifiedBy>riaditel</cp:lastModifiedBy>
  <cp:lastPrinted>2019-03-21T09:07:00Z</cp:lastPrinted>
  <dcterms:modified xsi:type="dcterms:W3CDTF">2023-07-25T10:29:00Z</dcterms:modified>
  <cp:revision>4</cp:revision>
  <dc:subject/>
  <dc:title>Príloha</dc:title>
</cp:coreProperties>
</file>