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</w:rPr>
        <w:t>Súkromná obchodná akadémia,   Kremnická 26, 851 01 Bratislav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Externé   -  2 ročné štúdium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Meno a priezvisko: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hlasujem sa na: (anglický, nemecký jazyk)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vyberte si jeden cudzí jazyk,  ktorý  ste sa učil/-a/ na SOU, inej strednej škole, prípadne na základnej škole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12:00Z</dcterms:created>
  <dc:creator>riad02</dc:creator>
  <dc:description/>
  <cp:keywords/>
  <dc:language>en-US</dc:language>
  <cp:lastModifiedBy>riaditel</cp:lastModifiedBy>
  <cp:lastPrinted>2009-02-09T08:01:00Z</cp:lastPrinted>
  <dcterms:modified xsi:type="dcterms:W3CDTF">2020-10-30T07:41:00Z</dcterms:modified>
  <cp:revision>4</cp:revision>
  <dc:subject/>
  <dc:title>Súkromné gymnázium, Kremnická 26, 851 01 Bratislava</dc:title>
</cp:coreProperties>
</file>