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sím vyberte si typ externého  štúd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nehodiace sa prečiarknite/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terné večern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terné dištančn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terné e learningovou formou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4e29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sk-SK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5:00Z</dcterms:created>
  <dc:creator>riaditel</dc:creator>
  <dc:description/>
  <dc:language>en-US</dc:language>
  <cp:lastModifiedBy>riaditel</cp:lastModifiedBy>
  <dcterms:modified xsi:type="dcterms:W3CDTF">2024-02-19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